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l. B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Locri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tteotti n. 152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89044 Locri (RC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276" w:hanging="127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: Manifestazione di interesse alla copertura di n. …….. di ………….</w:t>
      </w:r>
      <w:r>
        <w:rPr>
          <w:rFonts w:cs="Times New Roman" w:ascii="Times New Roman" w:hAnsi="Times New Roman"/>
          <w:b/>
          <w:bCs/>
        </w:rPr>
        <w:t xml:space="preserve">, , a 24 ore settimanali a tempo determinato. </w:t>
      </w:r>
    </w:p>
    <w:p>
      <w:pPr>
        <w:pStyle w:val="Default"/>
        <w:ind w:left="1276" w:hanging="127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Default"/>
        <w:ind w:left="1276" w:hanging="1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Default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cognome)__________________________________(nome) 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 INTERESS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Manifestazione di interesse alla copertura di n. …….. di ………….</w:t>
      </w:r>
      <w:r>
        <w:rPr>
          <w:rFonts w:cs="Times New Roman" w:ascii="Times New Roman" w:hAnsi="Times New Roman"/>
          <w:b/>
          <w:bCs/>
        </w:rPr>
        <w:t>, , a 24 ore settimanali a tempo determinato all’Ambito Territoriale Comune di Locri Capofil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ver preso visione del relativo avviso pubblic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________il 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residente a ________________________________________________Prov. (______) CAP_________in via ________________________________________ n 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avere i seguenti recapiti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. __________________________________________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ail _________________________________________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- pec __________________________________________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in possesso del seguente titolo di studio ______________________________________________________________conseguito il ____________________presso _______________________________________________ __________________________________con  votazione___________________________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non essere stato mai stato dispensato/a o destituito/a dall’impiego pubblico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non aver subito condanne penali con sentenza passata in giudicato e di non avere procedimenti penali in corso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comunicare per iscritto eventuali cambi di domicilio o recapito qualora intervengano nel corso dello svolgimento della selezion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di allegare il curriculum vitae e documento di riconoscimento in corso di validità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le norme contenute nell’avviso pubblico oggetto della presente istanza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essere consapevole che, ai sensi della vigente normativa in materia di tutela dei dati personali, i propri dati saranno raccolti dal Comune per le finalità di gestione della selezione e successivamente per gli adempimenti connessi all’eventuale assunzion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e, ai sensi degli artt. 46 e 47 del DPR 445/2000, quanto indicato nella presente domanda e nella documentazione allegata è conforme al vero, e che è consapevole che l’Amministrazione Comunale provvederà ad effettuare controlli di legge sulla veridicità delle dichiarazioni rese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e.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TIVA TRATTAMENTO DATI PERSONA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chiaro di aver preso visione e di accettare quanto previsto dall’Avviso di Manifestazione d’interesse in relazione ai dati contenuti nella presente domanda di partecipazione e nella documentazione allegat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documento di identità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 sottoscrit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seguenti ulteriori documenti:</w:t>
      </w:r>
    </w:p>
    <w:p>
      <w:pPr>
        <w:pStyle w:val="Default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jc w:val="center"/>
      <w:rPr>
        <w:b/>
        <w:b/>
        <w:sz w:val="32"/>
        <w:szCs w:val="32"/>
        <w:lang w:val="en-US" w:eastAsia="en-US" w:bidi="ar-SA"/>
      </w:rPr>
    </w:pPr>
    <w:r>
      <w:rPr>
        <w:b/>
        <w:sz w:val="32"/>
        <w:szCs w:val="32"/>
        <w:lang w:val="en-US" w:eastAsia="en-US" w:bidi="ar-SA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8:00Z</dcterms:created>
  <dc:creator>Rezza</dc:creator>
  <dc:description/>
  <cp:keywords/>
  <dc:language>en-US</dc:language>
  <cp:lastModifiedBy>Ragioneria</cp:lastModifiedBy>
  <dcterms:modified xsi:type="dcterms:W3CDTF">2023-06-21T11:26:00Z</dcterms:modified>
  <cp:revision>4</cp:revision>
  <dc:subject/>
  <dc:title/>
</cp:coreProperties>
</file>